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left="4248" w:firstLine="708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tLeast" w:line="100" w:before="0" w:after="0"/>
        <w:ind w:left="4248" w:firstLine="708"/>
        <w:jc w:val="center"/>
        <w:rPr/>
      </w:pPr>
      <w:r>
        <w:rPr/>
      </w:r>
    </w:p>
    <w:p>
      <w:pPr>
        <w:pStyle w:val="ListParagraph"/>
        <w:ind w:left="0" w:right="0" w:hanging="0"/>
        <w:jc w:val="center"/>
        <w:rPr>
          <w:rFonts w:ascii="Calibri" w:hAnsi="Calibri" w:eastAsia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b/>
          <w:iCs/>
        </w:rPr>
        <w:t>HARMONOGRAMU UDZIELANIA WSPARCIA W PROJEKCIE - SP nr 1 w Oleśnicy</w:t>
      </w:r>
    </w:p>
    <w:p>
      <w:pPr>
        <w:pStyle w:val="Normal"/>
        <w:spacing w:lineRule="atLeast" w:line="100" w:before="0" w:after="0"/>
        <w:jc w:val="center"/>
        <w:rPr/>
      </w:pPr>
      <w:r>
        <w:rPr>
          <w:b/>
          <w:iCs/>
        </w:rPr>
        <w:t>02.09-12.03.2020 r.</w:t>
      </w:r>
    </w:p>
    <w:p>
      <w:pPr>
        <w:pStyle w:val="ListParagraph"/>
        <w:ind w:left="0" w:right="0" w:hanging="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tbl>
      <w:tblPr>
        <w:tblW w:w="944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674"/>
        <w:gridCol w:w="1936"/>
        <w:gridCol w:w="260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dzaj wsparci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realizacji wsparci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odziny w których  wsparcie jest realizowane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kładny adres realizacji wsparci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jęcia dydaktyczno – wyrównawcze ( blok językowy – język angielski)  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sy VIII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wadząca – Renata Marmajewska)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a 1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  16.09.2019- co tydzień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niedziałek 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00- 16.30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 2 godziny lekcyjne) 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la nr 14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 Podstawowa nr 1 w Oleśnicy, ul. Armii Krajowej 47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-400 Oleśnic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jęcia dydaktyczno – wyrównawcze ( blok językowy – język angielski) 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sy VI prowadząca - Dominika Babiarz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a 2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 18.09.2019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 tydzień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zwartek 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15-15.45 ( blok dwugodzinny)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la nr nr 1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 Podstawowa nr 1 w Oleśnicy, ul. Armii Krajowej 47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6-400 Oleśnic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jęcia dydaktyczno – wyrównawcze ( blok językowy – język niemiecki) 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lasy VII i VIII 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wadząca -Teresa Biegała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a 3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 10.09.2019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 tydzień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torek 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00 – 15.45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Środa 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35-15.20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la nr 13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zkoła Podstawowa nr 1 w Oleśnicy, ul. Armii Krajowej 47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-400 Oleśnic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jęcia dydaktyczno – wyrównawcze ( blok przyrodniczy-przyroda)  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sy II i III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wadząca Ewa Grzesik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a 1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 18.09.2019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 tydzień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niedziałek 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30 – 15.15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środa 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30.15.15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la nr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zkoła Podstawowa nr 1 w Oleśnicy, ul. Armii Krajowej 47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-400 Oleśnic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jęcia dydaktyczno – wyrównawcze ( blok przyrodniczy – przyroda) 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sy II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wadząca Ewelina Adamik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a 2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09.2019 r.</w:t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 tydzień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wartek</w:t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30-14 ( blok dwugodzinny)</w:t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lda nr 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zkoła Podstawowa nr 1 w Oleśnicy, ul. Armii Krajowej 47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-400 Oleśnic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jęcia dydaktyczno – wyrównawcze ( blok  przyrodniczy – przyroda) 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lasy II i III 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wadząca Katarzyna Paprocka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a 3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9.2019 r.</w:t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 tydzień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torek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25– 13.20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środa 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40-1425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la nr 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 Podstawowa nr 1 w Oleśnicy, ul. Armii Krajowej 47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-400 Oleśnic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ęcia dydaktyczno – wyrównawcze ( blok matematyczny – matematyka) klasy VI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wadząca -Bożena Szelerska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a 1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09.2019 r.</w:t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 tydzień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Środa 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30-15.00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cykl dwugodzinny)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la nr 2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 Podstawowa nr 1 w Oleśnicy, ul. Armii Krajowej 47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-400 Oleśnica</w:t>
            </w:r>
          </w:p>
        </w:tc>
      </w:tr>
      <w:tr>
        <w:trPr>
          <w:trHeight w:val="17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ęcia dydaktyczno – wyrównawcze ( blok matematyczny - matematyka) klasy VIII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wadząca -B. Szelerska 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.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09.2019 r.</w:t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 tydzień</w:t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torek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30-15.00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blok 2-godzinny)</w:t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la nr 26</w:t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 Podstawowa nr 1 w Oleśnicy, ul. Armii Krajowej 47 56-400 Oleśnic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jęcia dydaktyczno – wyrównawcze ( blok matematyczny – matematyka) klasa II 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wadząca- Ewa Grzesik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a 3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09.2019 r.</w:t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 tydzień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torek </w:t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40-12.25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la nr 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 Podstawowa nr 1 w Oleśnicy, ul. Armii Krajowej 47 56-400 Oleśnica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ęcia rozwijające uzdolnienia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ęzykowe Treningi Mistrzów – język angielski 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sy VI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wadząca Dominika Babiarz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a 1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09.2019 r.</w:t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 tydzień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torek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30-14.15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la nr 14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 Podstawowa nr 1 w Oleśnicy, ul. Armii Krajowej 47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-400 Oleśnica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ęcia rozwijające uzdolnienia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ęzykowe Treningi Mistrzów – język angielski klasy VIII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wadząca Renata Marmajewska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grupa 2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09.2019 r.</w:t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 tydzień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torek 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00-15.45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la nr 14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 Podstawowa nr 1 w Oleśnicy, ul. Armii Krajowej 47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-400 Oleśnica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ęcia rozwijające uzdolnienia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ęzykowe Treningi Mistrzów – język angielski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sy V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wadząca -R. Marmajewska 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a 3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09.2019 r.</w:t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 tydzień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ątek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35-13.20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la nr 14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 Podstawowa nr 1 w Oleśnicy, ul. Armii Krajowej 47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-400 Oleśnica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ęcia rozwijające uzdolnienia Matematyczne Treningi Mistrzów – matematyka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lasy II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wadząca Ewelina Adamik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grupa 1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9.2019 r.</w:t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 tydzień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torek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35-13.20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la nr 11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zkoła Podstawowa nr 1 w Oleśnicy, ul. Armii Krajowej 47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-400 Oleśnica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jęcia rozwijające uzdolnienia Matematyczne Treningi Mistrzów – matematyka 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sy I, II, III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wadząca -  Ewa Grzesik 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a 2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09.2019 r.</w:t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 tydzień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torek 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35-13.20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la nr 10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 Podstawowa nr 1 w Oleśnicy, ul. Armii Krajowej 47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-400 Oleśnica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ęcia rozwijające uzdolnienia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matyczne Treningi Mistrzów -matematyka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lasy VI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wadząca  - Dorota Musiałek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a 3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9.2019 r.</w:t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 tydzień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zwartek 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40-14.25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la nr 19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 Podstawowa nr 1 w Oleśnicy, ul. Armii Krajowej 47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-400 Oleśnica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ęcia rozwijające uzdolnienia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rmatyczne Treningi Mistrzów – informatyka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lasy I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wadząca - Anna Szopa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a 1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09.2019 r. co tydzień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Środa 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30 – 12.25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la nr 12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 Podstawowa nr 1 w Oleśnicy, ul. Armii Krajowej 47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-400 Oleśnica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ęcia rozwijające uzdolnienia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rmatyczne Treningi Mistrzów – informatyka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lasy V,VI,VII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wadząca – Stanisława Bulanda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a 2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09.2019 r. </w:t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 drugi tydzień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iedziałek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40 -14.25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la nr 12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 Podstawowa nr 1 w Oleśnicy, ul. Armii Krajowej 47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-400 Oleśnica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jęcia rozwijające uzdolnienia Informatyczne Treningi Mistrzów – informatyka 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sy II i III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wadząca – Katarzyna Paprocka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grupa 3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9.2019 r.</w:t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 tydzień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Środa 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25 – 13.20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la nr 3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 Podstawowa nr 1 w Oleśnicy, ul. Armii Krajowej 47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-400 Oleśnica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ęcia rozwijające uzdolnienia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eatywne Treningi Mistrzów -zajęcia artystyczne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lasy II i III prowadząca -  Katarzyna Paprocka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a  1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09.2019 r.</w:t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 tydzień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torek 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40 – 14.25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la nr 3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 Podstawowa nr 1 w Oleśnicy, ul. Armii Krajowej 47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 – 400 Oleśnica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jęcia rozwijające uzdolnienia Kreatywne Treningi Mistrzów- zajęcia artystyczne 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sa I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wadząca – Agnieszka Ciamciak 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a 2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9.2019 r.</w:t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 tydzień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wartek</w:t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40-14.25</w:t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la nr 5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 Podstawowa nr 1 w Oleśnicy, ul. Armii Krajowej 47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-400 Oleśnica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jęcia rozwijające uzdolnienia Kreatywne Treningi Mistrzów -zajęcia artystyczne 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sa I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wadząca – Marta Sadłowska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a 3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9.2019 r.</w:t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 tydzień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oda</w:t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30-14.15</w:t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la nr 5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 Podstawowa nr 1 w Oleśnicy, ul. Armii Krajowej 47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-400 Oleśnica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jęcia rozwijające uzdolnienia Naukowe Treningi Mistrzów biologia 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sa VI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wadząca -  Magdalena Stępień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a 1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9.2019 r. co tydzień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niedziałek 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40 – 14.25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la 24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 Podstawowa nr 1 w Oleśnicy, ul. Armii Krajowej 47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-400 Oleśnica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ęcia rozwijające uzdolnienia Naukowe Treningi Mistrzów – fizyka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sy  VI, VII i VIII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wadząca -  Paulina Szopiany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a 2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.09.2019 r. </w:t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 tydzień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iątek 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35 – 15.20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la nr 26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 Podstawowa nr 1 w Oleśnicy, ul. Armii Krajowej 47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-400 Oleśnica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jęcia rozwijające uzdolnienia Naukowe Treningi Mistrzów matematyka 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sy VII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wadząca -  Dorota Musiałek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a 3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09.2019 r.</w:t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 tydzień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oda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4.35 – 15.20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la  nr 19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 Podstawowa nr 1 w Oleśnicy, ul. Armii Krajowej 47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-400 Oleśnica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jęcia specjalistyczne wraz ze wsparciem psychologiczno-pedagogicznym – logopeda 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sy I i II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wadząca Ewa Grzesik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a 1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9.2019 r.</w:t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 tydzień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zwartek 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40 – 14.40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la nr 10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 Podstawowa nr 1 w Oleśnicy, ul. Armii Krajowej 47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-400 Oleśnica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ęcia specjalistyczne wraz ze wsparciem psychologiczno-pedagogicznym – warsztaty pedagogiczno – psychologiczne klasy I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wadząca Agnieszka Puk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rupa 2 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09.2019 r.</w:t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 tydzień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Środa 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30 – 14.30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la nr 11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 Podstawowa nr 1 w Oleśnicy, ul. Armii Krajowej 47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-400 Oleśnica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ęcia specjalistyczne wraz ze wsparciem psychologiczno-pedagogicznym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grupowe zajęcia rozwijające kompetencje emocjonalno-społeczne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sy I i II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wadząca Agnieszka Puk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a 3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09.2019 r.</w:t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 tydzień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ątek</w:t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30 – 14.30</w:t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la nr 5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 Podstawowa nr 1 w Oleśnicy, ul. Armii Krajowej 47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-400 Oleśnica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jęcia z doradztwa edukacyjno – zawodowego </w:t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sy VII i VIII</w:t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wadząca – Karolina Praczyk </w:t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agnoza grupowa, diagnoza indywidualna, zajęcia z planowania kariery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1.2019 r.</w:t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00.-14.20 ( DG)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dług harmonogramu zajęć w poszczególnych klasach oraz w ramach indywidualnych porad</w:t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la nr 14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 Podstawowa nr 1 w Oleśnicy, ul. Armii Krajowej 47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-400 Oleśnica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426" w:top="954" w:footer="177" w:bottom="23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0" w:after="200"/>
        <w:rPr/>
      </w:pPr>
      <w:r>
        <w:rPr/>
      </w:r>
    </w:p>
    <w:sectPr>
      <w:type w:val="continuous"/>
      <w:pgSz w:w="11906" w:h="16838"/>
      <w:pgMar w:left="1418" w:right="1418" w:gutter="0" w:header="426" w:top="954" w:footer="177" w:bottom="2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EUAlbertin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0"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573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lineRule="atLeast" w:line="100" w:before="0" w:after="0"/>
      <w:ind w:left="540" w:right="0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eastAsia="Times New Roman" w:cs="Arial"/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10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2"/>
      </w:numPr>
      <w:spacing w:lineRule="atLeast" w:line="100" w:before="0" w:after="120"/>
      <w:outlineLvl w:val="6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tLeast" w:line="10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outlineLvl w:val="8"/>
    </w:pPr>
    <w:rPr>
      <w:rFonts w:ascii="Arial" w:hAnsi="Arial" w:eastAsia="Times New Roman" w:cs="Arial"/>
    </w:rPr>
  </w:style>
  <w:style w:type="character" w:styleId="WW8Num2z6">
    <w:name w:val="WW8Num2z6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>
      <w:rFonts w:cs="Times New Roman"/>
    </w:rPr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2"/>
      <w:szCs w:val="22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4"/>
      <w:szCs w:val="22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reference">
    <w:name w:val="footnote reference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2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ahoma" w:hAnsi="Tahoma" w:eastAsia="Times New Roman" w:cs="Tahoma"/>
      <w:b/>
      <w:bCs/>
      <w:sz w:val="22"/>
      <w:szCs w:val="22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Arial"/>
      <w:sz w:val="24"/>
      <w:szCs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Endnotereference">
    <w:name w:val="endnote reference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b/>
      <w:bCs/>
      <w:sz w:val="22"/>
      <w:szCs w:val="22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CharacterStyle2">
    <w:name w:val="Character Style 2"/>
    <w:qFormat/>
    <w:rPr>
      <w:rFonts w:ascii="Tahoma" w:hAnsi="Tahoma" w:cs="Tahoma"/>
      <w:sz w:val="18"/>
    </w:rPr>
  </w:style>
  <w:style w:type="character" w:styleId="TekstprzypisudolnegoZnak1">
    <w:name w:val="Tekst przypisu dolnego Znak1"/>
    <w:basedOn w:val="DefaultParagraphFont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tLeast" w:line="10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900" w:leader="none"/>
      </w:tabs>
      <w:spacing w:lineRule="atLeast" w:line="100" w:before="0" w:after="0"/>
      <w:ind w:left="0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numPr>
        <w:ilvl w:val="0"/>
        <w:numId w:val="0"/>
      </w:numPr>
      <w:spacing w:lineRule="atLeast" w:line="100" w:before="0" w:after="0"/>
      <w:ind w:left="283" w:right="0" w:hanging="283"/>
    </w:pPr>
    <w:rPr>
      <w:rFonts w:ascii="Times New Roman" w:hAnsi="Times New Roman" w:eastAsia="Times New Roman" w:cs="Mang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eastAsia="Times New Roman" w:cs="Tahoma"/>
      <w:sz w:val="16"/>
      <w:szCs w:val="16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360" w:before="0" w:after="0"/>
      <w:ind w:left="0" w:right="0" w:hanging="0"/>
      <w:jc w:val="both"/>
    </w:pPr>
    <w:rPr>
      <w:rFonts w:ascii="Arial" w:hAnsi="Arial" w:eastAsia="Times New Roman" w:cs="Arial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180" w:leader="none"/>
        <w:tab w:val="left" w:pos="540" w:leader="none"/>
      </w:tabs>
      <w:spacing w:lineRule="auto" w:line="360" w:before="0" w:after="120"/>
      <w:ind w:left="540" w:right="0" w:hanging="180"/>
      <w:jc w:val="both"/>
    </w:pPr>
    <w:rPr>
      <w:rFonts w:ascii="Arial" w:hAnsi="Arial" w:eastAsia="Times New Roman" w:cs="Arial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2">
    <w:name w:val="Body Text 22"/>
    <w:basedOn w:val="Normal"/>
    <w:qFormat/>
    <w:pPr>
      <w:numPr>
        <w:ilvl w:val="0"/>
        <w:numId w:val="0"/>
      </w:numPr>
      <w:overflowPunct w:val="true"/>
      <w:spacing w:lineRule="atLeast" w:line="100" w:before="0" w:after="0"/>
      <w:ind w:left="0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3">
    <w:name w:val="Body Text 3"/>
    <w:basedOn w:val="Normal"/>
    <w:qFormat/>
    <w:pPr>
      <w:numPr>
        <w:ilvl w:val="0"/>
        <w:numId w:val="0"/>
      </w:numPr>
      <w:tabs>
        <w:tab w:val="clear" w:pos="708"/>
        <w:tab w:val="left" w:pos="180" w:leader="none"/>
      </w:tabs>
      <w:spacing w:lineRule="atLeast" w:line="100" w:before="0" w:after="120"/>
      <w:ind w:left="0" w:right="0" w:hanging="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PlainText">
    <w:name w:val="Plai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Courier New" w:hAnsi="Courier New" w:eastAsia="Times New Roman" w:cs="Courier New"/>
      <w:sz w:val="20"/>
      <w:szCs w:val="20"/>
    </w:rPr>
  </w:style>
  <w:style w:type="paragraph" w:styleId="Font6">
    <w:name w:val="font6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Arial Unicode MS" w:cs="Times New Roman"/>
      <w:sz w:val="20"/>
      <w:szCs w:val="20"/>
    </w:rPr>
  </w:style>
  <w:style w:type="paragraph" w:styleId="BodyText31">
    <w:name w:val="Body Text 31"/>
    <w:basedOn w:val="Normal"/>
    <w:qFormat/>
    <w:pPr>
      <w:numPr>
        <w:ilvl w:val="0"/>
        <w:numId w:val="0"/>
      </w:numPr>
      <w:overflowPunct w:val="true"/>
      <w:spacing w:lineRule="atLeast" w:line="100" w:before="0" w:after="0"/>
      <w:ind w:left="0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tabs>
        <w:tab w:val="clear" w:pos="708"/>
        <w:tab w:val="left" w:pos="1080" w:leader="none"/>
      </w:tabs>
      <w:spacing w:lineRule="auto" w:line="360" w:before="0" w:after="0"/>
      <w:ind w:left="1080" w:right="0" w:hanging="720"/>
      <w:jc w:val="center"/>
    </w:pPr>
    <w:rPr>
      <w:rFonts w:ascii="Tahoma" w:hAnsi="Tahoma" w:eastAsia="Times New Roman" w:cs="Tahoma"/>
      <w:b/>
      <w:bCs/>
      <w:i/>
      <w:iCs/>
      <w:sz w:val="28"/>
      <w:szCs w:val="28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Pisma">
    <w:name w:val="Pisma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8"/>
        <w:tab w:val="right" w:pos="9638" w:leader="dot"/>
      </w:tabs>
      <w:spacing w:lineRule="atLeast" w:line="100" w:before="120" w:after="120"/>
      <w:ind w:left="0" w:right="0" w:hanging="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8"/>
        <w:tab w:val="right" w:pos="9355" w:leader="dot"/>
      </w:tabs>
      <w:spacing w:lineRule="atLeast" w:line="100" w:before="0" w:after="0"/>
      <w:ind w:left="240" w:right="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3">
    <w:name w:val="TOC 3"/>
    <w:basedOn w:val="Normal"/>
    <w:pPr>
      <w:numPr>
        <w:ilvl w:val="0"/>
        <w:numId w:val="0"/>
      </w:numPr>
      <w:tabs>
        <w:tab w:val="clear" w:pos="708"/>
        <w:tab w:val="right" w:pos="9062" w:leader="dot"/>
      </w:tabs>
      <w:spacing w:lineRule="atLeast" w:line="100" w:before="0" w:after="0"/>
      <w:ind w:left="480" w:right="0" w:hanging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Contents4">
    <w:name w:val="TOC 4"/>
    <w:basedOn w:val="Normal"/>
    <w:pPr>
      <w:numPr>
        <w:ilvl w:val="0"/>
        <w:numId w:val="0"/>
      </w:numPr>
      <w:tabs>
        <w:tab w:val="clear" w:pos="708"/>
        <w:tab w:val="right" w:pos="9062" w:leader="dot"/>
      </w:tabs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5">
    <w:name w:val="TOC 5"/>
    <w:basedOn w:val="Normal"/>
    <w:pPr>
      <w:numPr>
        <w:ilvl w:val="0"/>
        <w:numId w:val="0"/>
      </w:numPr>
      <w:tabs>
        <w:tab w:val="clear" w:pos="708"/>
        <w:tab w:val="right" w:pos="8506" w:leader="dot"/>
      </w:tabs>
      <w:spacing w:lineRule="atLeast" w:line="100" w:before="0" w:after="0"/>
      <w:ind w:left="96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pPr>
      <w:numPr>
        <w:ilvl w:val="0"/>
        <w:numId w:val="0"/>
      </w:numPr>
      <w:tabs>
        <w:tab w:val="clear" w:pos="708"/>
        <w:tab w:val="right" w:pos="8223" w:leader="dot"/>
      </w:tabs>
      <w:spacing w:lineRule="atLeast" w:line="100" w:before="0" w:after="0"/>
      <w:ind w:left="120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pPr>
      <w:numPr>
        <w:ilvl w:val="0"/>
        <w:numId w:val="0"/>
      </w:numPr>
      <w:tabs>
        <w:tab w:val="clear" w:pos="708"/>
        <w:tab w:val="right" w:pos="7940" w:leader="dot"/>
      </w:tabs>
      <w:spacing w:lineRule="atLeast" w:line="100" w:before="0" w:after="0"/>
      <w:ind w:left="144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pPr>
      <w:numPr>
        <w:ilvl w:val="0"/>
        <w:numId w:val="0"/>
      </w:numPr>
      <w:tabs>
        <w:tab w:val="clear" w:pos="708"/>
        <w:tab w:val="right" w:pos="7657" w:leader="dot"/>
      </w:tabs>
      <w:spacing w:lineRule="atLeast" w:line="100" w:before="0" w:after="0"/>
      <w:ind w:left="168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pPr>
      <w:numPr>
        <w:ilvl w:val="0"/>
        <w:numId w:val="0"/>
      </w:numPr>
      <w:tabs>
        <w:tab w:val="clear" w:pos="708"/>
        <w:tab w:val="right" w:pos="7374" w:leader="dot"/>
      </w:tabs>
      <w:spacing w:lineRule="atLeast" w:line="100" w:before="0" w:after="0"/>
      <w:ind w:left="192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Tytuowa1">
    <w:name w:val="Tytułowa 1"/>
    <w:basedOn w:val="Heading"/>
    <w:qFormat/>
    <w:pPr>
      <w:spacing w:lineRule="auto" w:line="360" w:before="240" w:after="60"/>
    </w:pPr>
    <w:rPr>
      <w:rFonts w:ascii="Arial" w:hAnsi="Arial" w:cs="Arial"/>
      <w:bCs/>
      <w:kern w:val="2"/>
      <w:sz w:val="32"/>
      <w:szCs w:val="32"/>
    </w:rPr>
  </w:style>
  <w:style w:type="paragraph" w:styleId="Lista21">
    <w:name w:val="Lista 21"/>
    <w:basedOn w:val="Normal"/>
    <w:qFormat/>
    <w:pPr>
      <w:numPr>
        <w:ilvl w:val="0"/>
        <w:numId w:val="0"/>
      </w:numPr>
      <w:spacing w:lineRule="atLeast" w:line="100" w:before="0" w:after="0"/>
      <w:ind w:left="566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31">
    <w:name w:val="Lista 31"/>
    <w:basedOn w:val="Normal"/>
    <w:qFormat/>
    <w:pPr>
      <w:numPr>
        <w:ilvl w:val="0"/>
        <w:numId w:val="0"/>
      </w:numPr>
      <w:spacing w:lineRule="atLeast" w:line="100" w:before="0" w:after="0"/>
      <w:ind w:left="849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lineRule="atLeast" w:line="100" w:before="0" w:after="0"/>
      <w:ind w:left="360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Bullet2">
    <w:name w:val="List Bullet 2"/>
    <w:basedOn w:val="Normal"/>
    <w:qFormat/>
    <w:pPr>
      <w:numPr>
        <w:ilvl w:val="0"/>
        <w:numId w:val="0"/>
      </w:numPr>
      <w:tabs>
        <w:tab w:val="clear" w:pos="708"/>
        <w:tab w:val="left" w:pos="643" w:leader="none"/>
      </w:tabs>
      <w:spacing w:lineRule="atLeast" w:line="100" w:before="0" w:after="0"/>
      <w:ind w:left="643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Bullet3">
    <w:name w:val="List Bullet 3"/>
    <w:basedOn w:val="Normal"/>
    <w:qFormat/>
    <w:pPr>
      <w:numPr>
        <w:ilvl w:val="0"/>
        <w:numId w:val="0"/>
      </w:numPr>
      <w:tabs>
        <w:tab w:val="clear" w:pos="708"/>
        <w:tab w:val="left" w:pos="926" w:leader="none"/>
      </w:tabs>
      <w:spacing w:lineRule="atLeast" w:line="100" w:before="0" w:after="0"/>
      <w:ind w:left="926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tabs>
        <w:tab w:val="clear" w:pos="900"/>
      </w:tabs>
      <w:spacing w:before="0" w:after="120"/>
      <w:ind w:left="0" w:right="0" w:firstLine="210"/>
      <w:jc w:val="left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0"/>
      </w:numPr>
      <w:tabs>
        <w:tab w:val="clear" w:pos="180"/>
        <w:tab w:val="clear" w:pos="540"/>
      </w:tabs>
      <w:spacing w:lineRule="atLeast" w:line="100"/>
      <w:ind w:left="283" w:right="0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kst">
    <w:name w:val="Tekst"/>
    <w:basedOn w:val="Normal"/>
    <w:qFormat/>
    <w:pPr>
      <w:numPr>
        <w:ilvl w:val="0"/>
        <w:numId w:val="0"/>
      </w:numPr>
      <w:suppressAutoHyphens w:val="true"/>
      <w:spacing w:lineRule="atLeast" w:line="100" w:before="0" w:after="240"/>
      <w:ind w:left="0" w:right="0"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Ust">
    <w:name w:val="ust"/>
    <w:basedOn w:val="Normal"/>
    <w:qFormat/>
    <w:pPr>
      <w:numPr>
        <w:ilvl w:val="0"/>
        <w:numId w:val="0"/>
      </w:numPr>
      <w:overflowPunct w:val="true"/>
      <w:spacing w:lineRule="atLeast" w:line="100" w:before="60" w:after="60"/>
      <w:ind w:left="426" w:right="0" w:hanging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numPr>
        <w:ilvl w:val="0"/>
        <w:numId w:val="0"/>
      </w:numPr>
      <w:overflowPunct w:val="true"/>
      <w:spacing w:lineRule="atLeast" w:line="10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1">
    <w:name w:val="tekst"/>
    <w:basedOn w:val="Normal"/>
    <w:qFormat/>
    <w:pPr>
      <w:numPr>
        <w:ilvl w:val="0"/>
        <w:numId w:val="0"/>
      </w:numPr>
      <w:suppressLineNumbers/>
      <w:overflowPunct w:val="true"/>
      <w:spacing w:lineRule="atLeast" w:line="100" w:before="60" w:after="60"/>
      <w:ind w:left="0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624" w:before="0" w:after="0"/>
      <w:ind w:left="0" w:right="0" w:hanging="0"/>
      <w:jc w:val="center"/>
    </w:pPr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">
    <w:name w:val="Znak Znak"/>
    <w:basedOn w:val="Normal"/>
    <w:qFormat/>
    <w:pPr>
      <w:numPr>
        <w:ilvl w:val="0"/>
        <w:numId w:val="0"/>
      </w:numPr>
      <w:spacing w:lineRule="auto" w:line="360" w:before="0" w:after="0"/>
      <w:ind w:left="0" w:right="0" w:hanging="0"/>
      <w:jc w:val="both"/>
    </w:pPr>
    <w:rPr>
      <w:rFonts w:ascii="Verdana" w:hAnsi="Verdana" w:eastAsia="Times New Roman" w:cs="Verdana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M1">
    <w:name w:val="CM1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EUAlbertina" w:hAnsi="EUAlbertina" w:cs="EUAlbertina"/>
      <w:sz w:val="24"/>
      <w:szCs w:val="24"/>
    </w:rPr>
  </w:style>
  <w:style w:type="paragraph" w:styleId="CM3">
    <w:name w:val="CM3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EUAlbertina" w:hAnsi="EUAlbertina" w:cs="EUAlbertina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2"/>
      </w:numPr>
      <w:spacing w:lineRule="atLeast" w:line="100" w:before="0" w:after="240"/>
    </w:pPr>
    <w:rPr>
      <w:rFonts w:ascii="Times New Roman" w:hAnsi="Times New Roman" w:eastAsia="Times New Roman" w:cs="Times New Roman"/>
      <w:szCs w:val="24"/>
      <w:lang w:val="en-GB"/>
    </w:rPr>
  </w:style>
  <w:style w:type="paragraph" w:styleId="Subitemnumbered">
    <w:name w:val="Subitem numbered"/>
    <w:basedOn w:val="Normal"/>
    <w:qFormat/>
    <w:pPr>
      <w:numPr>
        <w:ilvl w:val="0"/>
        <w:numId w:val="0"/>
      </w:numPr>
      <w:spacing w:lineRule="auto" w:line="360" w:before="0" w:after="0"/>
      <w:ind w:left="567" w:right="0" w:hanging="283"/>
    </w:pPr>
    <w:rPr>
      <w:rFonts w:ascii="Arial" w:hAnsi="Arial" w:eastAsia="Times New Roman" w:cs="Arial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e41">
    <w:name w:val="Style 4"/>
    <w:qFormat/>
    <w:pPr>
      <w:widowControl w:val="false"/>
      <w:suppressAutoHyphens w:val="true"/>
      <w:bidi w:val="0"/>
      <w:spacing w:lineRule="auto" w:line="288"/>
      <w:jc w:val="both"/>
    </w:pPr>
    <w:rPr>
      <w:rFonts w:ascii="Tahoma" w:hAnsi="Tahoma" w:eastAsia="Times New Roman" w:cs="Tahoma"/>
      <w:color w:val="auto"/>
      <w:sz w:val="18"/>
      <w:szCs w:val="18"/>
      <w:lang w:val="pl-PL" w:bidi="ar-SA" w:eastAsia="zh-CN"/>
    </w:rPr>
  </w:style>
  <w:style w:type="paragraph" w:styleId="CM4">
    <w:name w:val="CM4"/>
    <w:basedOn w:val="Default"/>
    <w:qFormat/>
    <w:pPr>
      <w:numPr>
        <w:ilvl w:val="0"/>
        <w:numId w:val="0"/>
      </w:numPr>
      <w:ind w:left="0" w:right="0" w:hanging="0"/>
    </w:pPr>
    <w:rPr>
      <w:rFonts w:ascii="EUAlbertina" w:hAnsi="EUAlbertina" w:cs="Times New Roman"/>
      <w:color w:val="00000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MR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7:15:00Z</dcterms:created>
  <dc:creator>Igor Kamienski</dc:creator>
  <dc:description/>
  <cp:keywords/>
  <dc:language>en-US</dc:language>
  <cp:lastModifiedBy>Kasia</cp:lastModifiedBy>
  <cp:lastPrinted>2019-11-06T12:10:00Z</cp:lastPrinted>
  <dcterms:modified xsi:type="dcterms:W3CDTF">2020-10-01T12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